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53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ндырова Заурбека Иманалиевича, родившегося * года в Республике Дагестан, гражданина Российской Федерации, проживающего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4.09.2024 года, Эскиндыров З.И., по адресу: ул. *, д.*, кв.*, п. *, Сургутский район, ХМАО-Югра, не уплатил в установленный ст. 32.2 КоАП РФ срок административный штраф в размере 2000 рублей, назначенный постановлением № 18810586240711023773 от 11.07.2024 года по делу об административном правонарушении, предусмотренном ч.6 ст.12.9 КоАП РФ. В отношении Эскиндырова З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киндыров З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скиндырова З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скиндырова З.И. в совершении правонарушения подтверждается материалами дела: протоколом от 04.06.2025 года, копией постановления № 18810586240711023773 от 11.07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скиндырова З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Эскиндырова З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скиндыровым З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скиндырова Заурбека Иманал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 000 (четыр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53 25201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